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10206"/>
          <w:tab w:val="right" w:pos="9639" w:leader="none"/>
        </w:tabs>
        <w:rPr/>
      </w:pPr>
      <w:r>
        <w:rPr/>
        <w:t>2021</w:t>
      </w:r>
      <w:r>
        <w:rPr/>
        <w:t>年　約拿書　第</w:t>
      </w:r>
      <w:r>
        <w:rPr/>
        <w:t>1</w:t>
      </w:r>
      <w:r>
        <w:rPr/>
        <w:t>課</w:t>
      </w:r>
      <w:r>
        <w:rPr/>
        <w:tab/>
      </w:r>
      <w:r>
        <w:rPr/>
        <w:t>金佑鎮宣教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約拿書</w:t>
      </w:r>
      <w:r>
        <w:rPr/>
        <w:t xml:space="preserve"> </w:t>
      </w:r>
      <w:r>
        <w:rPr/>
        <w:t>1:1-2:1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約拿書</w:t>
      </w:r>
      <w:r>
        <w:rPr/>
        <w:t xml:space="preserve"> </w:t>
      </w:r>
      <w:r>
        <w:rPr/>
        <w:t>2:1</w:t>
      </w:r>
    </w:p>
    <w:p>
      <w:pPr>
        <w:pStyle w:val="Heading1"/>
        <w:rPr/>
      </w:pPr>
      <w:r>
        <w:rPr/>
        <w:t>約拿在魚腹中禱告</w:t>
      </w:r>
    </w:p>
    <w:p>
      <w:pPr>
        <w:pStyle w:val="NoSpacing"/>
        <w:numPr>
          <w:ilvl w:val="0"/>
          <w:numId w:val="0"/>
        </w:numPr>
        <w:ind w:left="0" w:hanging="0"/>
        <w:jc w:val="center"/>
        <w:rPr/>
      </w:pPr>
      <w:r>
        <w:rPr>
          <w:rFonts w:ascii="DFYuanLight-B5;Microsoft JhengHei" w:hAnsi="DFYuanLight-B5;Microsoft JhengHei" w:eastAsia="DFYuanLight-B5;Microsoft JhengHei"/>
          <w:sz w:val="28"/>
          <w:szCs w:val="28"/>
        </w:rPr>
        <w:t>「約拿在魚腹中禱告耶和華他的神。」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Microsoft JhengHei" w:hAnsi="DFYuanLight-B5;Microsoft JhengHei" w:eastAsia="DFYuanLight-B5;Microsoft JhengHei" w:cs="PMingLiU;新細明體"/>
          <w:sz w:val="28"/>
          <w:szCs w:val="28"/>
        </w:rPr>
      </w:pPr>
      <w:r>
        <w:rPr>
          <w:rFonts w:eastAsia="DFYuanLight-B5;Microsoft JhengHei" w:cs="PMingLiU;新細明體" w:ascii="DFYuanLight-B5;Microsoft JhengHei" w:hAnsi="DFYuanLight-B5;Microsoft JhengHei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>
          <w:rFonts w:ascii="DFYuanLight-B5;Microsoft JhengHei" w:hAnsi="DFYuanLight-B5;Microsoft JhengHei" w:eastAsia="DFYuanLight-B5;Microsoft JhengHei"/>
          <w:szCs w:val="24"/>
        </w:rPr>
        <w:t>請看第</w:t>
      </w:r>
      <w:r>
        <w:rPr>
          <w:rFonts w:eastAsia="DFYuanLight-B5;Microsoft JhengHei" w:ascii="DFYuanLight-B5;Microsoft JhengHei" w:hAnsi="DFYuanLight-B5;Microsoft JhengHei"/>
          <w:szCs w:val="24"/>
        </w:rPr>
        <w:t>1</w:t>
      </w:r>
      <w:r>
        <w:rPr>
          <w:rFonts w:ascii="DFYuanLight-B5;Microsoft JhengHei" w:hAnsi="DFYuanLight-B5;Microsoft JhengHei" w:eastAsia="DFYuanLight-B5;Microsoft JhengHei"/>
          <w:szCs w:val="24"/>
        </w:rPr>
        <w:t>節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耶和華的話臨到亞米太的兒子約拿，說：」</w:t>
      </w:r>
      <w:r>
        <w:rPr>
          <w:rFonts w:ascii="DFYuanLight-B5;Microsoft JhengHei" w:hAnsi="DFYuanLight-B5;Microsoft JhengHei" w:eastAsia="DFYuanLight-B5;Microsoft JhengHei"/>
          <w:szCs w:val="24"/>
        </w:rPr>
        <w:t>約拿的意思是鴿子像徵和平，約拿是北以色列的先知，照我所知，先知之中被差派去第二個國家作宣教士的，是從南猶大打發去北以色列的阿摩斯先知，還有從北以色列打發去亞述的約拿先知，只有這兩個，所有先知裏打發去外國宣教之地的只有一個約拿，神差派約拿去亞述的首都尼尼微城，請看第</w:t>
      </w:r>
      <w:r>
        <w:rPr>
          <w:rFonts w:eastAsia="DFYuanLight-B5;Microsoft JhengHei" w:ascii="DFYuanLight-B5;Microsoft JhengHei" w:hAnsi="DFYuanLight-B5;Microsoft JhengHei"/>
          <w:szCs w:val="24"/>
        </w:rPr>
        <w:t>2</w:t>
      </w:r>
      <w:r>
        <w:rPr>
          <w:rFonts w:ascii="DFYuanLight-B5;Microsoft JhengHei" w:hAnsi="DFYuanLight-B5;Microsoft JhengHei" w:eastAsia="DFYuanLight-B5;Microsoft JhengHei"/>
          <w:szCs w:val="24"/>
        </w:rPr>
        <w:t>節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你起來往尼尼微大城去，向其中的居民呼喊，因為他們的惡達到我面前</w:t>
      </w:r>
      <w:r>
        <w:rPr>
          <w:rFonts w:ascii="DFYuanLight-B5;Microsoft JhengHei" w:hAnsi="DFYuanLight-B5;Microsoft JhengHei" w:eastAsia="DFYuanLight-B5;Microsoft JhengHei"/>
          <w:szCs w:val="24"/>
        </w:rPr>
        <w:t>」尼尼微是寜錄所建立的，歷史上好出名的都城（創</w:t>
      </w:r>
      <w:r>
        <w:rPr>
          <w:rFonts w:eastAsia="DFYuanLight-B5;Microsoft JhengHei" w:ascii="DFYuanLight-B5;Microsoft JhengHei" w:hAnsi="DFYuanLight-B5;Microsoft JhengHei"/>
          <w:szCs w:val="24"/>
        </w:rPr>
        <w:t>10:12</w:t>
      </w:r>
      <w:r>
        <w:rPr>
          <w:rFonts w:ascii="DFYuanLight-B5;Microsoft JhengHei" w:hAnsi="DFYuanLight-B5;Microsoft JhengHei" w:eastAsia="DFYuanLight-B5;Microsoft JhengHei"/>
          <w:szCs w:val="24"/>
        </w:rPr>
        <w:t>）。被稱為大城，傳一次都需要三日的路（</w:t>
      </w:r>
      <w:r>
        <w:rPr>
          <w:rFonts w:eastAsia="DFYuanLight-B5;Microsoft JhengHei" w:ascii="DFYuanLight-B5;Microsoft JhengHei" w:hAnsi="DFYuanLight-B5;Microsoft JhengHei"/>
          <w:szCs w:val="24"/>
        </w:rPr>
        <w:t>3:4</w:t>
      </w:r>
      <w:r>
        <w:rPr>
          <w:rFonts w:ascii="DFYuanLight-B5;Microsoft JhengHei" w:hAnsi="DFYuanLight-B5;Microsoft JhengHei" w:eastAsia="DFYuanLight-B5;Microsoft JhengHei"/>
          <w:szCs w:val="24"/>
        </w:rPr>
        <w:t>）神差約拿去亞述開拓大國，作為第一個宣教士這是何等榮耀的呼召呢？蒙這個呼召的約拿有什麼反應呢？請看第</w:t>
      </w:r>
      <w:r>
        <w:rPr>
          <w:rFonts w:eastAsia="DFYuanLight-B5;Microsoft JhengHei" w:ascii="DFYuanLight-B5;Microsoft JhengHei" w:hAnsi="DFYuanLight-B5;Microsoft JhengHei"/>
          <w:szCs w:val="24"/>
        </w:rPr>
        <w:t>3</w:t>
      </w:r>
      <w:r>
        <w:rPr>
          <w:rFonts w:ascii="DFYuanLight-B5;Microsoft JhengHei" w:hAnsi="DFYuanLight-B5;Microsoft JhengHei" w:eastAsia="DFYuanLight-B5;Microsoft JhengHei"/>
          <w:szCs w:val="24"/>
        </w:rPr>
        <w:t>節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約拿卻起來逃往他施去躲避耶和華。下到約帕，遇見一隻船要往他施去，他就給了船價，上了船，要與船上的人同往他施去躲避耶和華</w:t>
      </w:r>
      <w:r>
        <w:rPr>
          <w:rFonts w:ascii="DFYuanLight-B5;Microsoft JhengHei" w:hAnsi="DFYuanLight-B5;Microsoft JhengHei" w:eastAsia="DFYuanLight-B5;Microsoft JhengHei"/>
          <w:szCs w:val="24"/>
        </w:rPr>
        <w:t>」神叫約拿起來去尼尼微大城，約拿雖然起來，但是不是去尼尼微，乃是要去他施，他施位於西班牙地區，當時的人以為是西邊的盡頭，神差派約拿去東邊的尼尼微，約拿剛剛相反要去西邊的他施，一般來說先知擁有着順從的美德，按照從神那裏領受的說話，為神代言，但是約拿不單止不順從不動，更加往相反的方向行，就是剛剛相反的順從，究竟約拿點解這樣做呢？神說他們的惡達到神面前，亞述的惡是怎樣的呢？阿諾德</w:t>
      </w:r>
      <w:r>
        <w:rPr>
          <w:rFonts w:eastAsia="DFYuanLight-B5;Microsoft JhengHei" w:ascii="DFYuanLight-B5;Microsoft JhengHei" w:hAnsi="DFYuanLight-B5;Microsoft JhengHei"/>
          <w:szCs w:val="24"/>
        </w:rPr>
        <w:t>·</w:t>
      </w:r>
      <w:r>
        <w:rPr>
          <w:rFonts w:ascii="DFYuanLight-B5;Microsoft JhengHei" w:hAnsi="DFYuanLight-B5;Microsoft JhengHei" w:eastAsia="DFYuanLight-B5;Microsoft JhengHei"/>
          <w:szCs w:val="24"/>
        </w:rPr>
        <w:t xml:space="preserve">布拉克曼 </w:t>
      </w:r>
      <w:r>
        <w:rPr>
          <w:rFonts w:eastAsia="DFYuanLight-B5;Microsoft JhengHei" w:ascii="DFYuanLight-B5;Microsoft JhengHei" w:hAnsi="DFYuanLight-B5;Microsoft JhengHei"/>
          <w:szCs w:val="24"/>
        </w:rPr>
        <w:t xml:space="preserve">(Arnold Brackman) </w:t>
      </w:r>
      <w:r>
        <w:rPr>
          <w:rFonts w:ascii="DFYuanLight-B5;Microsoft JhengHei" w:hAnsi="DFYuanLight-B5;Microsoft JhengHei" w:eastAsia="DFYuanLight-B5;Microsoft JhengHei"/>
          <w:szCs w:val="24"/>
        </w:rPr>
        <w:t>所作的尼尼微發掘書裏面，看到在一個亞述王的紀念碑裏這樣記述我剝貴族的肉來，燒死</w:t>
      </w:r>
      <w:r>
        <w:rPr>
          <w:rFonts w:eastAsia="DFYuanLight-B5;Microsoft JhengHei" w:ascii="DFYuanLight-B5;Microsoft JhengHei" w:hAnsi="DFYuanLight-B5;Microsoft JhengHei"/>
          <w:szCs w:val="24"/>
        </w:rPr>
        <w:t>3</w:t>
      </w:r>
      <w:r>
        <w:rPr>
          <w:rFonts w:ascii="DFYuanLight-B5;Microsoft JhengHei" w:hAnsi="DFYuanLight-B5;Microsoft JhengHei" w:eastAsia="DFYuanLight-B5;Microsoft JhengHei"/>
          <w:szCs w:val="24"/>
        </w:rPr>
        <w:t>千名俘虜，連一個俘虜都冇留低，我打斷他們的手腳，砍掉他們的鼻和耳朵，挖出無數軍兵的眼，亦都燒處女的全身，這樣殘忍的國就是亞述。約拿期望仇敵的國盡快受到審判，點知神差派他作宣教士，去那裏傳神的說話，實在難以接受，韓國在被日本管治</w:t>
      </w:r>
      <w:r>
        <w:rPr>
          <w:rFonts w:eastAsia="DFYuanLight-B5;Microsoft JhengHei" w:ascii="DFYuanLight-B5;Microsoft JhengHei" w:hAnsi="DFYuanLight-B5;Microsoft JhengHei"/>
          <w:szCs w:val="24"/>
        </w:rPr>
        <w:t>36</w:t>
      </w:r>
      <w:r>
        <w:rPr>
          <w:rFonts w:ascii="DFYuanLight-B5;Microsoft JhengHei" w:hAnsi="DFYuanLight-B5;Microsoft JhengHei" w:eastAsia="DFYuanLight-B5;Microsoft JhengHei"/>
          <w:szCs w:val="24"/>
        </w:rPr>
        <w:t>年的殖民地時期，好多人抗日爭戰，如果要打發他們去日本作宣教士，沒有人能接受到，似乎要打發的不是宣教士而是原子彈，和我查經的一位聖經學生特別不喜歡一個國家，常常叫我不要為這個國家禱告，這個民族抵死，快些滅亡，如果亞述滅亡約拿可能會因而快樂，說</w:t>
      </w:r>
      <w:r>
        <w:rPr>
          <w:rFonts w:eastAsia="DFYuanLight-B5;Microsoft JhengHei" w:ascii="DFYuanLight-B5;Microsoft JhengHei" w:hAnsi="DFYuanLight-B5;Microsoft JhengHei"/>
          <w:szCs w:val="24"/>
        </w:rPr>
        <w:t>:</w:t>
      </w:r>
      <w:r>
        <w:rPr>
          <w:rFonts w:ascii="DFYuanLight-B5;Microsoft JhengHei" w:hAnsi="DFYuanLight-B5;Microsoft JhengHei" w:eastAsia="DFYuanLight-B5;Microsoft JhengHei"/>
          <w:szCs w:val="24"/>
        </w:rPr>
        <w:t>「抵死，神真是有公義</w:t>
      </w:r>
      <w:r>
        <w:rPr>
          <w:rFonts w:eastAsia="DFYuanLight-B5;Microsoft JhengHei" w:ascii="DFYuanLight-B5;Microsoft JhengHei" w:hAnsi="DFYuanLight-B5;Microsoft JhengHei"/>
          <w:szCs w:val="24"/>
        </w:rPr>
        <w:t>!</w:t>
      </w:r>
      <w:r>
        <w:rPr>
          <w:rFonts w:ascii="DFYuanLight-B5;Microsoft JhengHei" w:hAnsi="DFYuanLight-B5;Microsoft JhengHei" w:eastAsia="DFYuanLight-B5;Microsoft JhengHei"/>
          <w:szCs w:val="24"/>
        </w:rPr>
        <w:t>」但是神竟然打發自己去神所要審判的地方，傳神的說話，意思是將機會給尼尼微人，他們聽神的說話回轉得救，這個是約拿接受不到的，反而在毁滅尼尼微城人願意獻上自己的生命，他死都不肯去尼尼微，約拿落去約帕，約帕是面對着地中海的港口城市，約拿在那裏買船票去他施，他施離以色列</w:t>
      </w:r>
      <w:r>
        <w:rPr>
          <w:rFonts w:eastAsia="DFYuanLight-B5;Microsoft JhengHei" w:ascii="DFYuanLight-B5;Microsoft JhengHei" w:hAnsi="DFYuanLight-B5;Microsoft JhengHei"/>
          <w:szCs w:val="24"/>
        </w:rPr>
        <w:t>3000</w:t>
      </w:r>
      <w:r>
        <w:rPr>
          <w:rFonts w:ascii="DFYuanLight-B5;Microsoft JhengHei" w:hAnsi="DFYuanLight-B5;Microsoft JhengHei" w:eastAsia="DFYuanLight-B5;Microsoft JhengHei"/>
          <w:szCs w:val="24"/>
        </w:rPr>
        <w:t>公里以上，當時在迦南地區所認為最西邊的盡頭，根據塔莫德的記錄，當時這樣的距離是一年以上的路程，船票亦都極之貴，當時去到世界盡頭的他施，好似今日為了環遊世界而付出的旅行經費一樣，他施是所羅門從那裏用船運來黃金、銀、象牙、猴子和孔雀（王上</w:t>
      </w:r>
      <w:r>
        <w:rPr>
          <w:rFonts w:eastAsia="DFYuanLight-B5;Microsoft JhengHei" w:ascii="DFYuanLight-B5;Microsoft JhengHei" w:hAnsi="DFYuanLight-B5;Microsoft JhengHei"/>
          <w:szCs w:val="24"/>
        </w:rPr>
        <w:t>10:22</w:t>
      </w:r>
      <w:r>
        <w:rPr>
          <w:rFonts w:ascii="DFYuanLight-B5;Microsoft JhengHei" w:hAnsi="DFYuanLight-B5;Microsoft JhengHei" w:eastAsia="DFYuanLight-B5;Microsoft JhengHei"/>
          <w:szCs w:val="24"/>
        </w:rPr>
        <w:t>）。當事人心目中所想象的他施是一個舒適的樂園，約拿不想去艱苦的宣教之地尼尼微，他選擇了舒適的樂園他施，雖然是主的僕人亦都不想去充滿惡的地方，見自己不想見的人，為了轉悔改的信息而作出艱苦的屬靈掙扎，反而想去舒適的樂園，充足的休息，坐郵輪去到舒適的樂園享受世界，我們好明白這種內心，拋下現在做緊艱苦又苦悶的工作，要去享受和嘆世界，常常都有這種誘惑纏身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Microsoft JhengHei" w:hAnsi="DFYuanLight-B5;Microsoft JhengHei" w:eastAsia="DFYuanLight-B5;Microsoft JhengHei"/>
          <w:szCs w:val="24"/>
        </w:rPr>
      </w:pPr>
      <w:r>
        <w:rPr>
          <w:rFonts w:eastAsia="DFYuanLight-B5;Microsoft JhengHei" w:ascii="DFYuanLight-B5;Microsoft JhengHei" w:hAnsi="DFYuanLight-B5;Microsoft JhengHei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>
          <w:rFonts w:ascii="DFYuanLight-B5;Microsoft JhengHei" w:hAnsi="DFYuanLight-B5;Microsoft JhengHei" w:eastAsia="DFYuanLight-B5;Microsoft JhengHei"/>
          <w:szCs w:val="24"/>
        </w:rPr>
        <w:t>他施亦都被稱為遺忘之地，是一個完全沒有神的外邦地，約拿離開耶和華的面，去無使命、無崇拜、無叫我受苦的人那裡完全忘記神過生活，人人都自己心裏有自己的他施，可能是法國的巴黎、馬爾代夫、濟州島、澳門等等，如果真是難以去的話，想去長洲，約拿一踏上他施的船，屬靈上已經睡著了，請看第</w:t>
      </w:r>
      <w:r>
        <w:rPr>
          <w:rFonts w:eastAsia="DFYuanLight-B5;Microsoft JhengHei" w:ascii="DFYuanLight-B5;Microsoft JhengHei" w:hAnsi="DFYuanLight-B5;Microsoft JhengHei"/>
          <w:szCs w:val="24"/>
        </w:rPr>
        <w:t>4</w:t>
      </w:r>
      <w:r>
        <w:rPr>
          <w:rFonts w:ascii="DFYuanLight-B5;Microsoft JhengHei" w:hAnsi="DFYuanLight-B5;Microsoft JhengHei" w:eastAsia="DFYuanLight-B5;Microsoft JhengHei"/>
          <w:szCs w:val="24"/>
        </w:rPr>
        <w:t>節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然而耶和華使海中起大風，海就狂風大作，甚至船幾乎破壞。」</w:t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>
          <w:rFonts w:ascii="DFYuanLight-B5;Microsoft JhengHei" w:hAnsi="DFYuanLight-B5;Microsoft JhengHei" w:eastAsia="DFYuanLight-B5;Microsoft JhengHei"/>
          <w:szCs w:val="24"/>
        </w:rPr>
        <w:t>離開耶和華的面逃走的路，並不是一路順風，那條路不是平安的路，乃是患難之路，甚至死亡之路，神不任憑約拿，你想去就去，隨便你吧！神無放棄約拿，祂點樣追上那個逃走的約拿呢？請看第</w:t>
      </w:r>
      <w:r>
        <w:rPr>
          <w:rFonts w:eastAsia="DFYuanLight-B5;Microsoft JhengHei" w:ascii="DFYuanLight-B5;Microsoft JhengHei" w:hAnsi="DFYuanLight-B5;Microsoft JhengHei"/>
          <w:szCs w:val="24"/>
        </w:rPr>
        <w:t>5-6</w:t>
      </w:r>
      <w:r>
        <w:rPr>
          <w:rFonts w:ascii="DFYuanLight-B5;Microsoft JhengHei" w:hAnsi="DFYuanLight-B5;Microsoft JhengHei" w:eastAsia="DFYuanLight-B5;Microsoft JhengHei"/>
          <w:szCs w:val="24"/>
        </w:rPr>
        <w:t>節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水手便懼怕，各人哀求自己的神。他們將船上的貨物拋在海中，為要使船輕些。 約拿已下到底艙躺臥沉睡。船主到他那裏對他說：「你這沉睡的人哪，為何這樣呢？起來，求告你的神，或者神顧念我們，使我們不至滅亡。」</w:t>
      </w:r>
      <w:r>
        <w:rPr>
          <w:rFonts w:ascii="DFYuanLight-B5;Microsoft JhengHei" w:hAnsi="DFYuanLight-B5;Microsoft JhengHei" w:eastAsia="DFYuanLight-B5;Microsoft JhengHei"/>
          <w:szCs w:val="24"/>
        </w:rPr>
        <w:t>水手遇到未遇見過的大風，陷入恐懼裏，雖然各人哀求自己的神，但甚麼用都無，雖然人好肉痛，但是將船上的貨物拋在海中，為要使船輕一些，為到生存奮鬥，但是無用他們所哀求的神，一些回應都無，一切偶像在平安的日子將榮耀歸給自己，在患難的日子冇任何回應，在這個大危機混亂當中，約拿做甚麼呢？在風浪中約拿在船艙底中訓緊覺，我們通過這個約拿不要想起耶穌船上睡覺的樣子，耶穌竭力承擔使命，累到在風浪中睡覺了，約拿卻避開使命拋棄一切，屬靈上沉睡，約拿為到避開耶和華的面，去到他施的船，更加下到底艙，睡著了，馬丁路德說約拿這次的沉睡是死亡之睡，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我被丟在死人中，好像被殺的人躺在墳墓裏。他們是你不再記念的，與你隔絕了。」</w:t>
      </w:r>
      <w:r>
        <w:rPr>
          <w:rFonts w:ascii="DFYuanLight-B5;Microsoft JhengHei" w:hAnsi="DFYuanLight-B5;Microsoft JhengHei" w:eastAsia="DFYuanLight-B5;Microsoft JhengHei"/>
          <w:szCs w:val="24"/>
        </w:rPr>
        <w:t>詩</w:t>
      </w:r>
      <w:r>
        <w:rPr>
          <w:rFonts w:eastAsia="DFYuanLight-B5;Microsoft JhengHei" w:ascii="DFYuanLight-B5;Microsoft JhengHei" w:hAnsi="DFYuanLight-B5;Microsoft JhengHei"/>
          <w:szCs w:val="24"/>
        </w:rPr>
        <w:t>85:5</w:t>
      </w:r>
      <w:r>
        <w:rPr>
          <w:rFonts w:ascii="DFYuanLight-B5;Microsoft JhengHei" w:hAnsi="DFYuanLight-B5;Microsoft JhengHei" w:eastAsia="DFYuanLight-B5;Microsoft JhengHei"/>
          <w:szCs w:val="24"/>
        </w:rPr>
        <w:t>，但是約拿不能避開耶和華的面，神打發船長跟約拿說話，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你這沉睡的人哪，為何這樣呢？起來，求告你的神，或者神顧念我們，使我們不至滅亡。</w:t>
      </w:r>
      <w:r>
        <w:rPr>
          <w:rFonts w:ascii="DFYuanLight-B5;Microsoft JhengHei" w:hAnsi="DFYuanLight-B5;Microsoft JhengHei" w:eastAsia="DFYuanLight-B5;Microsoft JhengHei"/>
          <w:szCs w:val="24"/>
        </w:rPr>
        <w:t>」（</w:t>
      </w:r>
      <w:r>
        <w:rPr>
          <w:rFonts w:eastAsia="DFYuanLight-B5;Microsoft JhengHei" w:ascii="DFYuanLight-B5;Microsoft JhengHei" w:hAnsi="DFYuanLight-B5;Microsoft JhengHei"/>
          <w:szCs w:val="24"/>
        </w:rPr>
        <w:t>6</w:t>
      </w:r>
      <w:r>
        <w:rPr>
          <w:rFonts w:ascii="DFYuanLight-B5;Microsoft JhengHei" w:hAnsi="DFYuanLight-B5;Microsoft JhengHei" w:eastAsia="DFYuanLight-B5;Microsoft JhengHei"/>
          <w:szCs w:val="24"/>
        </w:rPr>
        <w:t>）一般來說這些是先知向不信的人所講的說話，但是現在先知約拿被不信的人屬靈上責備而蒙羞，船長切切地感受到哀求自己的神根本冇用，然後同約拿講懇切請求你的神，人所倚靠的倒塌才會來到神面前，這個是罪人的樣子，約拿不肯顯露出自己的問題，於是人想知道究竟邊個有問題，使我們遭遇這些災禍，然後抽籤，抽籤的結果如何呢？請看第</w:t>
      </w:r>
      <w:r>
        <w:rPr>
          <w:rFonts w:eastAsia="DFYuanLight-B5;Microsoft JhengHei" w:ascii="DFYuanLight-B5;Microsoft JhengHei" w:hAnsi="DFYuanLight-B5;Microsoft JhengHei"/>
          <w:szCs w:val="24"/>
        </w:rPr>
        <w:t>7-8</w:t>
      </w:r>
      <w:r>
        <w:rPr>
          <w:rFonts w:ascii="DFYuanLight-B5;Microsoft JhengHei" w:hAnsi="DFYuanLight-B5;Microsoft JhengHei" w:eastAsia="DFYuanLight-B5;Microsoft JhengHei"/>
          <w:szCs w:val="24"/>
        </w:rPr>
        <w:t>節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船上的人彼此說：「來吧！我們掣籤，看看這災臨到我們是因誰的緣故。」於是他們掣籤，掣出約拿來。眾人對他說：「請你告訴我們，這災臨到我們是因誰的緣故？你以何事為業？你從哪裏來？你是哪一國、屬哪一族的人？」</w:t>
      </w:r>
      <w:r>
        <w:rPr>
          <w:rFonts w:ascii="DFYuanLight-B5;Microsoft JhengHei" w:hAnsi="DFYuanLight-B5;Microsoft JhengHei" w:eastAsia="DFYuanLight-B5;Microsoft JhengHei"/>
          <w:szCs w:val="24"/>
        </w:rPr>
        <w:t>抽籤結果顯露出這次的災禍是因約拿而來的，那些人因海浪破壞船危急的情況裏追查約拿從何處來？你是哪一國。約拿回答說：請看第</w:t>
      </w:r>
      <w:r>
        <w:rPr>
          <w:rFonts w:eastAsia="DFYuanLight-B5;Microsoft JhengHei" w:ascii="DFYuanLight-B5;Microsoft JhengHei" w:hAnsi="DFYuanLight-B5;Microsoft JhengHei"/>
          <w:szCs w:val="24"/>
        </w:rPr>
        <w:t>9-10</w:t>
      </w:r>
      <w:r>
        <w:rPr>
          <w:rFonts w:ascii="DFYuanLight-B5;Microsoft JhengHei" w:hAnsi="DFYuanLight-B5;Microsoft JhengHei" w:eastAsia="DFYuanLight-B5;Microsoft JhengHei"/>
          <w:szCs w:val="24"/>
        </w:rPr>
        <w:t>節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他說：「我是希伯來人。我敬畏耶和華──那創造滄海旱地之天上的神。」他們就大大懼怕，對他說：「你做的是甚麼事呢？」</w:t>
      </w:r>
      <w:r>
        <w:rPr>
          <w:rFonts w:ascii="DFYuanLight-B5;Microsoft JhengHei" w:hAnsi="DFYuanLight-B5;Microsoft JhengHei" w:eastAsia="DFYuanLight-B5;Microsoft JhengHei"/>
          <w:szCs w:val="24"/>
        </w:rPr>
        <w:t>他們已經知道他躲避耶和華，因為他告訴了他們。」猶太人稱自己為希伯來人，這是為了同外邦人分別出來的時候特別講的名稱，猶太人之間不會用這個稱呼，這個好像韓國人之間不會用南韓這個字，只不過在人面前與北韓分別出來才會用，約拿的心底裏有自己和外邦人不同的自豪感，約拿表露出自己是一個敬畏那位創造海和旱地之天上的神，約拿起初打算隱藏自己的身份，靜靜地享受他施的旅行，但是現在在眾人面前不能表露自己身份，本來與不信的人一起享受罪中之樂的，計劃徒勞無功。</w:t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>
          <w:rFonts w:ascii="DFYuanLight-B5;Microsoft JhengHei" w:hAnsi="DFYuanLight-B5;Microsoft JhengHei" w:eastAsia="DFYuanLight-B5;Microsoft JhengHei"/>
          <w:szCs w:val="24"/>
        </w:rPr>
        <w:t>約拿說自己是希伯來人的這話裡，包含了約拿以自己民族為中心，以他的神為只是以色列的神的意思。那些壓制以色列的仇敵—尼尼微，應受審判。約拿這個自己的思想自己的神學觀，令他不順從神的吩咐。若事情不能按自己的意思成就的話，他連先知的職份也拋棄，遠離神。他一不明白神工作的方法，不單不順從，更以剛剛相反的方向實踐落去，藉此與神抗衡。我們是否很明白約拿這模樣呢？這位不知道神的內心，困在自己的世界、自己的主張裏面的約拿，就是我們的模樣。眾人因海浪幾乎要死，他們一聽見約拿的神是造海的神，就不能夠不懼怕，一知道約拿因避開耶和華的面，令耶和華發嬲，叫他所坐的船被海浪吞滅，就更加懼怕。他們覺得救恩的答案唯有約拿知道，然後問他。請看第</w:t>
      </w:r>
      <w:r>
        <w:rPr>
          <w:rFonts w:eastAsia="DFYuanLight-B5;Microsoft JhengHei" w:ascii="DFYuanLight-B5;Microsoft JhengHei" w:hAnsi="DFYuanLight-B5;Microsoft JhengHei"/>
          <w:szCs w:val="24"/>
        </w:rPr>
        <w:t>11</w:t>
      </w:r>
      <w:r>
        <w:rPr>
          <w:rFonts w:ascii="DFYuanLight-B5;Microsoft JhengHei" w:hAnsi="DFYuanLight-B5;Microsoft JhengHei" w:eastAsia="DFYuanLight-B5;Microsoft JhengHei"/>
          <w:szCs w:val="24"/>
        </w:rPr>
        <w:t>節。「</w:t>
      </w:r>
      <w:r>
        <w:rPr>
          <w:rFonts w:ascii="DFYuanLight-B5;Microsoft JhengHei" w:hAnsi="DFYuanLight-B5;Microsoft JhengHei" w:eastAsia="DFYuanLight-B5;Microsoft JhengHei"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他們問他說：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「我們當向你怎樣行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使海浪平靜呢？」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這話是因海浪越發翻騰。」</w:t>
      </w:r>
      <w:r>
        <w:rPr>
          <w:rFonts w:ascii="DFYuanLight-B5;Microsoft JhengHei" w:hAnsi="DFYuanLight-B5;Microsoft JhengHei" w:eastAsia="DFYuanLight-B5;Microsoft JhengHei"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szCs w:val="24"/>
        </w:rPr>
        <w:t>眾人一面望着遮蓋自己、打破船的海浪，一面充滿恐懼中追問約拿怎樣得救。這好像一個人在鐵路上，被密碼鎖鐵鏈綁着，一面看正衝過來的火車，一面問約拿：「快告訴我們密碼。」約拿怎樣回答呢？請看第</w:t>
      </w:r>
      <w:r>
        <w:rPr>
          <w:rFonts w:eastAsia="DFYuanLight-B5;Microsoft JhengHei" w:ascii="DFYuanLight-B5;Microsoft JhengHei" w:hAnsi="DFYuanLight-B5;Microsoft JhengHei"/>
          <w:szCs w:val="24"/>
        </w:rPr>
        <w:t>12</w:t>
      </w:r>
      <w:r>
        <w:rPr>
          <w:rFonts w:ascii="DFYuanLight-B5;Microsoft JhengHei" w:hAnsi="DFYuanLight-B5;Microsoft JhengHei" w:eastAsia="DFYuanLight-B5;Microsoft JhengHei"/>
          <w:szCs w:val="24"/>
        </w:rPr>
        <w:t>節。</w:t>
      </w:r>
      <w:r>
        <w:rPr>
          <w:rFonts w:ascii="DFYuanLight-B5;Microsoft JhengHei" w:hAnsi="DFYuanLight-B5;Microsoft JhengHei" w:eastAsia="DFYuanLight-B5;Microsoft JhengHei"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szCs w:val="24"/>
        </w:rPr>
        <w:t>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他對他們說：「你們將我抬起來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拋在海中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 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海就平靜了；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我知道你們遭這大風是因我的緣故。」</w:t>
      </w:r>
      <w:r>
        <w:rPr>
          <w:rFonts w:ascii="DFYuanLight-B5;Microsoft JhengHei" w:hAnsi="DFYuanLight-B5;Microsoft JhengHei" w:eastAsia="DFYuanLight-B5;Microsoft JhengHei"/>
          <w:szCs w:val="24"/>
        </w:rPr>
        <w:t>約拿說：「你們將我抬起來拋在海中。」約拿為什麼叫人將自己拋在海中呢？從屬人的角度來看，這一切都是因自己的緣故發生的，將自己拋在海中叫人活過來，某方面來看約拿也幾善良，但這次的風浪不是約拿和眾人之間的矛盾而來，乃是神和約拿之間的問題。約拿知道一切問題的原因，他亦知道神要他做的是什麼。神要他做的是什麼呢？這時約拿應該怎樣做呢？「神啊，對不起，我降服。」「船長，回頭向約帕行啦！我要去尼尼微傳神的說話。」如果這樣的話風浪會立刻平息，但約拿不是這樣說，乃是說：「你們將我拋在海中吧！」約拿死了的話，神也不能成就他的計劃，打發約拿去尼尼微要救尼尼微人，約拿寧願死也不願屈服在神的意思底下。「寧願殺我，我絕對不會去！我死，尼尼微也一同死吧！」約拿的固執、鋼硬比起鯨魚腱還要韌。「將我拋在海」是約拿叛逆神、向神發嬲的樣子。從前我返高中時，要維持短頭髮，有一天訓導主任指出某學生頭髮長要剪，那學生第二天剪清光，好像和尚，然後訓導主任對學生說：「你反抗我嗎？」更責備學生。但神怎樣對待約拿呢？請看</w:t>
      </w:r>
      <w:r>
        <w:rPr>
          <w:rFonts w:eastAsia="DFYuanLight-B5;Microsoft JhengHei" w:ascii="DFYuanLight-B5;Microsoft JhengHei" w:hAnsi="DFYuanLight-B5;Microsoft JhengHei"/>
          <w:szCs w:val="24"/>
        </w:rPr>
        <w:t>13</w:t>
      </w:r>
      <w:r>
        <w:rPr>
          <w:rFonts w:ascii="DFYuanLight-B5;Microsoft JhengHei" w:hAnsi="DFYuanLight-B5;Microsoft JhengHei" w:eastAsia="DFYuanLight-B5;Microsoft JhengHei"/>
          <w:szCs w:val="24"/>
        </w:rPr>
        <w:t>至</w:t>
      </w:r>
      <w:r>
        <w:rPr>
          <w:rFonts w:eastAsia="DFYuanLight-B5;Microsoft JhengHei" w:ascii="DFYuanLight-B5;Microsoft JhengHei" w:hAnsi="DFYuanLight-B5;Microsoft JhengHei"/>
          <w:szCs w:val="24"/>
        </w:rPr>
        <w:t>17</w:t>
      </w:r>
      <w:r>
        <w:rPr>
          <w:rFonts w:ascii="DFYuanLight-B5;Microsoft JhengHei" w:hAnsi="DFYuanLight-B5;Microsoft JhengHei" w:eastAsia="DFYuanLight-B5;Microsoft JhengHei"/>
          <w:szCs w:val="24"/>
        </w:rPr>
        <w:t>節</w:t>
      </w:r>
      <w:r>
        <w:rPr>
          <w:rFonts w:eastAsia="DFYuanLight-B5;Microsoft JhengHei" w:ascii="DFYuanLight-B5;Microsoft JhengHei" w:hAnsi="DFYuanLight-B5;Microsoft JhengHei"/>
          <w:szCs w:val="24"/>
        </w:rPr>
        <w:t>:</w:t>
      </w:r>
      <w:r>
        <w:rPr>
          <w:rFonts w:ascii="DFYuanLight-B5;Microsoft JhengHei" w:hAnsi="DFYuanLight-B5;Microsoft JhengHei" w:eastAsia="DFYuanLight-B5;Microsoft JhengHei"/>
          <w:szCs w:val="24"/>
        </w:rPr>
        <w:t>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然而那些人竭力盪槳， 要把船攏岸， 卻是不能， 因為海浪越發向他們翻騰。 他們便求告耶和華說：「耶和華啊，我們懇求你，不要因這人的性命使我們死亡，不要使流無辜血的罪歸與我們；因為你耶和華是隨自己的意旨行事。」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他們遂將約拿抬起，拋在海中，海的狂浪就平息了。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那些人便大大敬畏耶和華，向耶和華獻祭，並且許願。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耶和華安排一條大魚吞了約拿，他在魚腹中三日三夜</w:t>
      </w:r>
      <w:r>
        <w:rPr>
          <w:rFonts w:ascii="DFYuanLight-B5;Microsoft JhengHei" w:hAnsi="DFYuanLight-B5;Microsoft JhengHei" w:eastAsia="DFYuanLight-B5;Microsoft JhengHei"/>
          <w:szCs w:val="24"/>
        </w:rPr>
        <w:t>。」</w:t>
      </w:r>
      <w:r>
        <w:rPr>
          <w:rFonts w:ascii="DFYuanLight-B5;Microsoft JhengHei" w:hAnsi="DFYuanLight-B5;Microsoft JhengHei" w:eastAsia="DFYuanLight-B5;Microsoft JhengHei"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szCs w:val="24"/>
        </w:rPr>
        <w:t>眾人為要救約拿，做到盡，卻不能叫約拿活下去。因更翻騰的海浪，最終不能不將約拿拋在海中，神預備了大魚吞約拿，叫他活著，海的狂狼就立即平息了。眾人知道耶和華是造海和管海的神。他們許什麼願呢？「耶和華神，若祢今次救我們出來，我們不再事奉其他神，參加崇拜。如果祢今次救我的話，下次有人邀請我查經，我不再拒絕。」人遇見經濟的海浪、健康的海浪、學業的海浪、離婚危機的海浪時，向耶和華神許願，但海浪一過去，到了他斯就忘記他們所許的願，但許過的願一定要遵守，不遵守的話會遭更大的災禍。被拋在海的約拿，沉入深海中，可能心想：「哦，原來人這樣死去，就快斷氣了……」但神不單止造海，也造海中一切的生物，神就預備沒有牙的大魚吞吃約拿。我想，耶和華預備那些幾日禁食的大魚，因為如果大魚飽肚的話，約拿不可能生存三日三夜。在魚腹中的約拿，他的情況會怎樣呢？即使魚禁食，魚腹裡也因為魚所發出的胃液而使整條魚也溶化，腐爛。整個魚肚好像個屎筒。約拿的皮膚也漸漸腐爛，最終經魚的內臟而成為魚屎。沒有光、沒有窗、沒有地板、沒有扶手，約拿企唔穩、坐不定，睡不到，在魚腹當中混來混去，在這樣的地方即使要捱一小時也很可怕，一小時如一日之久。在什麼也看不見的黑暗下，約拿經歷了比死更可怕的事，雖然約拿說：「我不怕死，把我拋在海裡！」卻經歷在魚腹中經歷比死更可怕，陰間的深處被困三天。</w:t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>
          <w:rFonts w:ascii="DFYuanLight-B5;Microsoft JhengHei" w:hAnsi="DFYuanLight-B5;Microsoft JhengHei" w:eastAsia="DFYuanLight-B5;Microsoft JhengHei"/>
          <w:szCs w:val="24"/>
        </w:rPr>
        <w:t>請看</w:t>
      </w:r>
      <w:r>
        <w:rPr>
          <w:rFonts w:eastAsia="DFYuanLight-B5;Microsoft JhengHei" w:ascii="DFYuanLight-B5;Microsoft JhengHei" w:hAnsi="DFYuanLight-B5;Microsoft JhengHei"/>
          <w:szCs w:val="24"/>
        </w:rPr>
        <w:t>2</w:t>
      </w:r>
      <w:r>
        <w:rPr>
          <w:rFonts w:ascii="DFYuanLight-B5;Microsoft JhengHei" w:hAnsi="DFYuanLight-B5;Microsoft JhengHei" w:eastAsia="DFYuanLight-B5;Microsoft JhengHei"/>
          <w:szCs w:val="24"/>
        </w:rPr>
        <w:t>章</w:t>
      </w:r>
      <w:r>
        <w:rPr>
          <w:rFonts w:eastAsia="DFYuanLight-B5;Microsoft JhengHei" w:ascii="DFYuanLight-B5;Microsoft JhengHei" w:hAnsi="DFYuanLight-B5;Microsoft JhengHei"/>
          <w:szCs w:val="24"/>
        </w:rPr>
        <w:t>1-2</w:t>
      </w:r>
      <w:r>
        <w:rPr>
          <w:rFonts w:ascii="DFYuanLight-B5;Microsoft JhengHei" w:hAnsi="DFYuanLight-B5;Microsoft JhengHei" w:eastAsia="DFYuanLight-B5;Microsoft JhengHei"/>
          <w:szCs w:val="24"/>
        </w:rPr>
        <w:t xml:space="preserve">節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「  約拿在魚腹中禱告耶和華他的神，說： 「我遭遇患難求告耶和華， 你就應允我； 從陰間的深處呼求， 你就俯聽我的聲音。</w:t>
      </w:r>
      <w:r>
        <w:rPr>
          <w:rFonts w:ascii="DFYuanLight-B5;Microsoft JhengHei" w:hAnsi="DFYuanLight-B5;Microsoft JhengHei" w:eastAsia="DFYuanLight-B5;Microsoft JhengHei"/>
          <w:szCs w:val="24"/>
        </w:rPr>
        <w:t>」 神吩咐約拿去尼尼微的時候，約拿沒有禱告，直接去到約帕，他遇上風浪的時候並沒有禱告，眾人追他的罪的時候，他雖然知道這一切也是因自己的緣故發生，卻不回轉禱告。所謂臨死呼天，人預到死的時刻呼求神，但約拿連死的那一刻也不願意禱告，寧願死也不禱告，他是否真是先知呢？這樣內心剛硬的的約拿被拋在深海中，經歷被死亡更可怕，在魚腹中受苦。「我遭遇患難求告耶和華」他所遭遇的患難叫他開始求告耶和華。約拿因臭氣和污水，一日嘔幾十次，三日內吃不到，飲不到，又睡不到，遭遇這樣的患難中，約拿被破碎又被破碎。在魚腹裏自己的肉腐爛起來，經歷自己幾乎變魚屎的痛苦中，約拿開始禱告，即使何等剛硬、固執的人，在這樣的患難中，會自然作出禱告。請看第</w:t>
      </w:r>
      <w:r>
        <w:rPr>
          <w:rFonts w:eastAsia="DFYuanLight-B5;Microsoft JhengHei" w:ascii="DFYuanLight-B5;Microsoft JhengHei" w:hAnsi="DFYuanLight-B5;Microsoft JhengHei"/>
          <w:szCs w:val="24"/>
        </w:rPr>
        <w:t>3-7</w:t>
      </w:r>
      <w:r>
        <w:rPr>
          <w:rFonts w:ascii="DFYuanLight-B5;Microsoft JhengHei" w:hAnsi="DFYuanLight-B5;Microsoft JhengHei" w:eastAsia="DFYuanLight-B5;Microsoft JhengHei"/>
          <w:szCs w:val="24"/>
        </w:rPr>
        <w:t>節。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你將我投下深淵， 就是海的深處； 大水環繞我， 你的波浪洪濤都漫過我身。 我說， 我從你眼前雖被驅逐， 我仍要仰望你的聖殿。 諸水環繞我， 幾乎淹沒我；深淵圍住我； 海草纏繞我的頭。我下到山根， 地的門將我永遠關住。 耶和華我的神啊， 你卻將我的性命從坑中救出來。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我心在我裏面發昏的時候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我就想念耶和華；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我的禱告進入你的聖殿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達到你的面前。</w:t>
      </w:r>
      <w:r>
        <w:rPr>
          <w:rFonts w:ascii="DFYuanLight-B5;Microsoft JhengHei" w:hAnsi="DFYuanLight-B5;Microsoft JhengHei" w:eastAsia="DFYuanLight-B5;Microsoft JhengHei"/>
          <w:szCs w:val="24"/>
        </w:rPr>
        <w:t>」</w:t>
      </w:r>
      <w:r>
        <w:rPr>
          <w:rFonts w:ascii="DFYuanLight-B5;Microsoft JhengHei" w:hAnsi="DFYuanLight-B5;Microsoft JhengHei" w:eastAsia="DFYuanLight-B5;Microsoft JhengHei"/>
          <w:szCs w:val="24"/>
        </w:rPr>
        <w:t xml:space="preserve">  </w:t>
      </w:r>
      <w:r>
        <w:rPr>
          <w:rFonts w:ascii="DFYuanLight-B5;Microsoft JhengHei" w:hAnsi="DFYuanLight-B5;Microsoft JhengHei" w:eastAsia="DFYuanLight-B5;Microsoft JhengHei"/>
          <w:szCs w:val="24"/>
        </w:rPr>
        <w:t>約拿將今次所遭遇的海浪形容為「主的波浪洪濤」，他承認這次遮蓋他的海浪不是偶然、不是不好彩，乃是主所引起的波浪洪濤，「主的波浪洪濤」是從詩篇</w:t>
      </w:r>
      <w:r>
        <w:rPr>
          <w:rFonts w:eastAsia="DFYuanLight-B5;Microsoft JhengHei" w:ascii="DFYuanLight-B5;Microsoft JhengHei" w:hAnsi="DFYuanLight-B5;Microsoft JhengHei"/>
          <w:szCs w:val="24"/>
        </w:rPr>
        <w:t>88:6-7</w:t>
      </w:r>
      <w:r>
        <w:rPr>
          <w:rFonts w:ascii="DFYuanLight-B5;Microsoft JhengHei" w:hAnsi="DFYuanLight-B5;Microsoft JhengHei" w:eastAsia="DFYuanLight-B5;Microsoft JhengHei"/>
          <w:szCs w:val="24"/>
        </w:rPr>
        <w:t>中引用的。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你把我放在極深的坑裏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在黑暗地方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在深處。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你的憤怒重壓我身；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你用一切的波浪困住我。」</w:t>
      </w:r>
      <w:r>
        <w:rPr>
          <w:rFonts w:ascii="DFYuanLight-B5;Microsoft JhengHei" w:hAnsi="DFYuanLight-B5;Microsoft JhengHei" w:eastAsia="DFYuanLight-B5;Microsoft JhengHei"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szCs w:val="24"/>
        </w:rPr>
        <w:t>約拿握着詩篇的說話禱告，這好像在十字架苦難中握著詩篇的話禱告的耶穌，約拿仰望那位在大苦難中作工的神，亦仰望主的聖殿，他的禱告達到主的耳中，他亦向從坑中救他出來的神發出感謝，雖然約拿現在仍在魚腹中，他卻因仰望神的救恩而感謝。尤其從約拿的禱告中，我們看見他悔改的樣子。請看第</w:t>
      </w:r>
      <w:r>
        <w:rPr>
          <w:rFonts w:eastAsia="DFYuanLight-B5;Microsoft JhengHei" w:ascii="DFYuanLight-B5;Microsoft JhengHei" w:hAnsi="DFYuanLight-B5;Microsoft JhengHei"/>
          <w:szCs w:val="24"/>
        </w:rPr>
        <w:t>8-9</w:t>
      </w:r>
      <w:r>
        <w:rPr>
          <w:rFonts w:ascii="DFYuanLight-B5;Microsoft JhengHei" w:hAnsi="DFYuanLight-B5;Microsoft JhengHei" w:eastAsia="DFYuanLight-B5;Microsoft JhengHei"/>
          <w:szCs w:val="24"/>
        </w:rPr>
        <w:t>節。“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那信奉虛無之神的人， 離棄憐愛他們的主； 但我必用感謝的聲音獻祭與你。 我所許的願， 我必償還。 救恩出於耶和華。」</w:t>
      </w:r>
      <w:r>
        <w:rPr>
          <w:rFonts w:ascii="DFYuanLight-B5;Microsoft JhengHei" w:hAnsi="DFYuanLight-B5;Microsoft JhengHei" w:eastAsia="DFYuanLight-B5;Microsoft JhengHei"/>
          <w:szCs w:val="24"/>
        </w:rPr>
        <w:t>」 那信奉虛無之神的人裡，包括約拿自己，約拿因自己的思想主張太強，而將這些變成偶像。雖然耶和華憐憫他、愛他，約拿卻離棄耶和華的面逃走，即是這樣，他經歷主的救恩，感受到主憐愛自己，用感謝的聲音獻祭與神，約拿沒有像掃羅和加略人猶大那樣在絕望中自殺，他紀念神的憐愛，就作出悔改禱告。這一刻發生一個奇蹟，將永遠的滅亡變為永遠的生命。約拿許願什麼呢？毫無疑問，約拿向神許願：從魚腹中救他出來的話，會去尼尼微傳神的說話。魚腹成為約拿的神學院。摩西在曠野學校用了</w:t>
      </w:r>
      <w:r>
        <w:rPr>
          <w:rFonts w:eastAsia="DFYuanLight-B5;Microsoft JhengHei" w:ascii="DFYuanLight-B5;Microsoft JhengHei" w:hAnsi="DFYuanLight-B5;Microsoft JhengHei"/>
          <w:szCs w:val="24"/>
        </w:rPr>
        <w:t>40</w:t>
      </w:r>
      <w:r>
        <w:rPr>
          <w:rFonts w:ascii="DFYuanLight-B5;Microsoft JhengHei" w:hAnsi="DFYuanLight-B5;Microsoft JhengHei" w:eastAsia="DFYuanLight-B5;Microsoft JhengHei"/>
          <w:szCs w:val="24"/>
        </w:rPr>
        <w:t>年，約拿卻在魚腹中用強化課程（</w:t>
      </w:r>
      <w:r>
        <w:rPr>
          <w:rFonts w:eastAsia="DFYuanLight-B5;Microsoft JhengHei" w:ascii="DFYuanLight-B5;Microsoft JhengHei" w:hAnsi="DFYuanLight-B5;Microsoft JhengHei"/>
          <w:szCs w:val="24"/>
        </w:rPr>
        <w:t>intensive course</w:t>
      </w:r>
      <w:r>
        <w:rPr>
          <w:rFonts w:ascii="DFYuanLight-B5;Microsoft JhengHei" w:hAnsi="DFYuanLight-B5;Microsoft JhengHei" w:eastAsia="DFYuanLight-B5;Microsoft JhengHei"/>
          <w:szCs w:val="24"/>
        </w:rPr>
        <w:t>）三天就畢業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Microsoft JhengHei" w:hAnsi="DFYuanLight-B5;Microsoft JhengHei" w:eastAsia="DFYuanLight-B5;Microsoft JhengHei"/>
          <w:szCs w:val="24"/>
        </w:rPr>
      </w:pPr>
      <w:r>
        <w:rPr>
          <w:rFonts w:ascii="DFYuanLight-B5;Microsoft JhengHei" w:hAnsi="DFYuanLight-B5;Microsoft JhengHei" w:eastAsia="DFYuanLight-B5;Microsoft JhengHei"/>
          <w:szCs w:val="24"/>
        </w:rPr>
        <w:t>請看第</w:t>
      </w:r>
      <w:r>
        <w:rPr>
          <w:rFonts w:eastAsia="DFYuanLight-B5;Microsoft JhengHei" w:ascii="DFYuanLight-B5;Microsoft JhengHei" w:hAnsi="DFYuanLight-B5;Microsoft JhengHei"/>
          <w:szCs w:val="24"/>
        </w:rPr>
        <w:t>10</w:t>
      </w:r>
      <w:r>
        <w:rPr>
          <w:rFonts w:ascii="DFYuanLight-B5;Microsoft JhengHei" w:hAnsi="DFYuanLight-B5;Microsoft JhengHei" w:eastAsia="DFYuanLight-B5;Microsoft JhengHei"/>
          <w:szCs w:val="24"/>
        </w:rPr>
        <w:t>節。</w:t>
      </w:r>
      <w:r>
        <w:rPr>
          <w:rFonts w:ascii="DFYuanLight-B5;Microsoft JhengHei" w:hAnsi="DFYuanLight-B5;Microsoft JhengHei" w:eastAsia="DFYuanLight-B5;Microsoft JhengHei"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szCs w:val="24"/>
        </w:rPr>
        <w:t>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耶和華吩咐魚，魚就把約拿吐在旱地上。」</w:t>
      </w:r>
      <w:r>
        <w:rPr>
          <w:rFonts w:ascii="DFYuanLight-B5;Microsoft JhengHei" w:hAnsi="DFYuanLight-B5;Microsoft JhengHei" w:eastAsia="DFYuanLight-B5;Microsoft JhengHei"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szCs w:val="24"/>
        </w:rPr>
        <w:t>控制無人機和無人車的科技，正繼續無限發展下去，即使這樣，無人能控制到無人大魚，但造大魚的神輕輕地發訊號，大魚一收到訊號，就立刻順從將約拿吐出來，為那個不懂游泳的約拿吐到旱地上。我們藉此看見神無論如何也幫約拿一個人，打發他去尼尼微，叫尼尼微城可以得救，約拿不明白神的內心，為何憐愛尼尼微百姓，事實是，因這位神憐愛的心，最受惠的是約拿自己。而且約拿這樣的樣代表着以色列。當神呼召亞伯拉罕的時候，不是只叫亞伯拉罕得福，而是因亞伯拉罕的緣故，叫普世萬民都得福：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地上的萬族都要因你得福</w:t>
      </w:r>
      <w:r>
        <w:rPr>
          <w:rFonts w:ascii="DFYuanLight-B5;Microsoft JhengHei" w:hAnsi="DFYuanLight-B5;Microsoft JhengHei" w:eastAsia="DFYuanLight-B5;Microsoft JhengHei"/>
          <w:szCs w:val="24"/>
        </w:rPr>
        <w:t>。」（創</w:t>
      </w:r>
      <w:r>
        <w:rPr>
          <w:rFonts w:eastAsia="DFYuanLight-B5;Microsoft JhengHei" w:ascii="DFYuanLight-B5;Microsoft JhengHei" w:hAnsi="DFYuanLight-B5;Microsoft JhengHei"/>
          <w:szCs w:val="24"/>
        </w:rPr>
        <w:t>12:3</w:t>
      </w:r>
      <w:r>
        <w:rPr>
          <w:rFonts w:ascii="DFYuanLight-B5;Microsoft JhengHei" w:hAnsi="DFYuanLight-B5;Microsoft JhengHei" w:eastAsia="DFYuanLight-B5;Microsoft JhengHei"/>
          <w:szCs w:val="24"/>
        </w:rPr>
        <w:t>）而且神將以色列百姓從埃及裡救出來的時候，都盼望他們能夠成為祭司的國度：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就要在萬民中作屬我的子民，因為全地都是我的。你們要歸我作祭司的國度、為聖潔的國民</w:t>
      </w:r>
      <w:r>
        <w:rPr>
          <w:rFonts w:ascii="DFYuanLight-B5;Microsoft JhengHei" w:hAnsi="DFYuanLight-B5;Microsoft JhengHei" w:eastAsia="DFYuanLight-B5;Microsoft JhengHei"/>
          <w:szCs w:val="24"/>
        </w:rPr>
        <w:t>。」（出</w:t>
      </w:r>
      <w:r>
        <w:rPr>
          <w:rFonts w:eastAsia="DFYuanLight-B5;Microsoft JhengHei" w:ascii="DFYuanLight-B5;Microsoft JhengHei" w:hAnsi="DFYuanLight-B5;Microsoft JhengHei"/>
          <w:szCs w:val="24"/>
        </w:rPr>
        <w:t>19:5-6</w:t>
      </w:r>
      <w:r>
        <w:rPr>
          <w:rFonts w:ascii="DFYuanLight-B5;Microsoft JhengHei" w:hAnsi="DFYuanLight-B5;Microsoft JhengHei" w:eastAsia="DFYuanLight-B5;Microsoft JhengHei"/>
          <w:szCs w:val="24"/>
        </w:rPr>
        <w:t>）神要的，不是單單以色列蒙福，乃是通過以色列，叫萬民得救。約拿三日三夜在魚腹中活過來，耶穌基督稱這件事為約拿的神蹟，然後耶穌講，以後除了約拿的神蹟，不再有其他神蹟給別人看。約拿的神蹟預表着耶穌的死和復活。約拿的神蹟亦都代表着以色列的歷史，即是以色列人因為不順從神，而作巴比倫的俘虜，耶利米先知稱他們俘虜的生活為被大魚吞了（耶</w:t>
      </w:r>
      <w:r>
        <w:rPr>
          <w:rFonts w:eastAsia="DFYuanLight-B5;Microsoft JhengHei" w:ascii="DFYuanLight-B5;Microsoft JhengHei" w:hAnsi="DFYuanLight-B5;Microsoft JhengHei"/>
          <w:szCs w:val="24"/>
        </w:rPr>
        <w:t>51:34</w:t>
      </w:r>
      <w:r>
        <w:rPr>
          <w:rFonts w:ascii="DFYuanLight-B5;Microsoft JhengHei" w:hAnsi="DFYuanLight-B5;Microsoft JhengHei" w:eastAsia="DFYuanLight-B5;Microsoft JhengHei"/>
          <w:szCs w:val="24"/>
        </w:rPr>
        <w:t>）。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以色列人說：巴比倫王尼布甲尼撒吞滅我，壓碎我，使我成為空虛的器皿。他像大魚將我吞下，用我的美物充滿他的肚腹，又將我趕出去。</w:t>
      </w:r>
      <w:r>
        <w:rPr>
          <w:rFonts w:ascii="DFYuanLight-B5;Microsoft JhengHei" w:hAnsi="DFYuanLight-B5;Microsoft JhengHei" w:eastAsia="DFYuanLight-B5;Microsoft JhengHei"/>
          <w:szCs w:val="24"/>
        </w:rPr>
        <w:t>」然後耶利米先知話被大魚吞下的以色列按時候吐出來（耶</w:t>
      </w:r>
      <w:r>
        <w:rPr>
          <w:rFonts w:eastAsia="DFYuanLight-B5;Microsoft JhengHei" w:ascii="DFYuanLight-B5;Microsoft JhengHei" w:hAnsi="DFYuanLight-B5;Microsoft JhengHei"/>
          <w:szCs w:val="24"/>
        </w:rPr>
        <w:t>51:44</w:t>
      </w:r>
      <w:r>
        <w:rPr>
          <w:rFonts w:ascii="DFYuanLight-B5;Microsoft JhengHei" w:hAnsi="DFYuanLight-B5;Microsoft JhengHei" w:eastAsia="DFYuanLight-B5;Microsoft JhengHei"/>
          <w:szCs w:val="24"/>
        </w:rPr>
        <w:t>）「</w:t>
      </w:r>
      <w:r>
        <w:rPr>
          <w:rFonts w:ascii="DFYuanLight-B5;Microsoft JhengHei" w:hAnsi="DFYuanLight-B5;Microsoft JhengHei" w:eastAsia="DFYuanLight-B5;Microsoft JhengHei"/>
          <w:b/>
          <w:bCs/>
          <w:szCs w:val="24"/>
        </w:rPr>
        <w:t>我我必刑罰巴比倫的彼勒，使他吐出所吞的。」</w:t>
      </w:r>
      <w:r>
        <w:rPr>
          <w:rFonts w:ascii="DFYuanLight-B5;Microsoft JhengHei" w:hAnsi="DFYuanLight-B5;Microsoft JhengHei" w:eastAsia="DFYuanLight-B5;Microsoft JhengHei"/>
          <w:szCs w:val="24"/>
        </w:rPr>
        <w:t>換句話講，以色列俘虜的生活比喻為魚腹中的生活。大家返工、返學、家庭的生活是如何呢？是否如同活在魚腹裡面一樣呢？有人在香港一生作樓奴、供樓，如同活在魚腹裡一樣。有人無錢買屋，要交昂貴的租金，而活在更險惡的魚腹裡。有人還咭數而活在魚腹裡。今次第一次研讀約拿書的時候，我有諗過，為甚麼要研讀約拿書呢？其中有甚麼目的呢？原來猶太人在贖罪日是會在崇拜的時候，其中一個儀式是朗讀約拿書。猶太人聽約拿書的時候，會回應說：「我們如同約拿一樣。」我們看見約拿拋棄宣教使命，要去舒適的樂園他施，上了遊輪。我們都回應話我們如同約拿一樣。約拿隱藏自己屬靈的身分，群埋世人一起去他施旅行。我們通過這位約拿，我們回應說：「我們如同約拿一樣。」約拿不理會尼尼微百姓要受審判而死去，或者和我同船的人會被海浪淹沒，我不理會，只睡覺，在屬靈上死亡沉睡的約拿，叫我們感到我們像約拿一樣。約拿不明白神工作的方法，不但不順從，他行相反方向、悖逆神，寧願將我拋在海裡去，我們不能夠不說，我們如同約拿一樣。約拿除了我的民族、我的家人之外，其他民族得救或受審判，我都不介意，我們如同約拿一樣。約拿重覆遇見困難，知道其中有神的旨意，卻不禱告到底，堅持剛硬，我們如同約拿一樣。約拿在魚腹裡，遭遇難以忍受的患難，頭被憂慮的海草圍着，因世上遇見關係破壞的風暴、金錢憂慮的海浪，不斷沖入來的罪惡的洪濤，淹蓋我們、叫我們窒息、到差不多要死才禱告的約拿，我們回應我們如同約拿一樣。逃跑的約拿、不順從的約拿、不按自己意思的話，不斷埋怨坐下的約拿、不斷被破碎、被迫參與神工作的約拿，我們通過這樣的約拿，看到自己的時候，我們不能夠不稱自己是約拿一樣。我們可以稱呼約拿為舊約的浪子。但是他終於歸向主。舊約的浪子終於回歸啦！他從神遠處那裡禱告，即使是這樣，神垂聽了他的禱告，把他從魚腹中救出來。即使約拿的悔改好微小，神立刻叫他活過來，再次設立他為宣教士。雖然他全身有魚腥味，甚至他某些地方都被魚的胃液溶化，他的樣貌比落湯雞更慘。一個無知滅亡的罪人，最終因為神的憐愛而得救，從死裡復活，得着新的生命，可以打開新的人生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DFYuanLight-B5;Microsoft JhengHei" w:hAnsi="DFYuanLight-B5;Microsoft JhengHei" w:eastAsia="DFYuanLight-B5;Microsoft JhengHei"/>
          <w:szCs w:val="24"/>
        </w:rPr>
      </w:pPr>
      <w:r>
        <w:rPr>
          <w:rFonts w:eastAsia="DFYuanLight-B5;Microsoft JhengHei" w:ascii="DFYuanLight-B5;Microsoft JhengHei" w:hAnsi="DFYuanLight-B5;Microsoft JhengHei"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/>
      </w:pPr>
      <w:r>
        <w:rPr>
          <w:rFonts w:ascii="DFYuanLight-B5;Microsoft JhengHei" w:hAnsi="DFYuanLight-B5;Microsoft JhengHei" w:eastAsia="DFYuanLight-B5;Microsoft JhengHei"/>
          <w:szCs w:val="24"/>
        </w:rPr>
        <w:t>總括來講，在第一章裡，水手在海浪中得救；在第二章裡，約拿從魚腹裡得救。約拿帶着這個救恩的感激，起來向尼尼微人行去，為到神的救恩而傳講神的說話。救恩是約拿書的核心主題。我們因為承認自己如同約拿一樣，因着這個認信，救恩臨到我們身上，我們身邊的人亦能夠領受救恩、遇見耶和華憐愛我們的神。大家講一語：「</w:t>
      </w:r>
      <w:r>
        <w:rPr>
          <w:rFonts w:ascii="DFYuanLight-B5;Microsoft JhengHei" w:hAnsi="DFYuanLight-B5;Microsoft JhengHei" w:eastAsia="DFYuanLight-B5;Microsoft JhengHei"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szCs w:val="24"/>
        </w:rPr>
        <w:t>我們如同約拿一樣</w:t>
      </w:r>
      <w:r>
        <w:rPr>
          <w:rFonts w:ascii="DFYuanLight-B5;Microsoft JhengHei" w:hAnsi="DFYuanLight-B5;Microsoft JhengHei" w:eastAsia="DFYuanLight-B5;Microsoft JhengHei"/>
          <w:szCs w:val="24"/>
        </w:rPr>
        <w:t xml:space="preserve"> </w:t>
      </w:r>
      <w:r>
        <w:rPr>
          <w:rFonts w:ascii="DFYuanLight-B5;Microsoft JhengHei" w:hAnsi="DFYuanLight-B5;Microsoft JhengHei" w:eastAsia="DFYuanLight-B5;Microsoft JhengHei"/>
          <w:szCs w:val="24"/>
        </w:rPr>
        <w:t>」然後禱告。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華康粗圓體(P)">
    <w:altName w:val="Microsoft JhengHei"/>
    <w:charset w:val="88"/>
    <w:family w:val="swiss"/>
    <w:pitch w:val="variable"/>
  </w:font>
  <w:font w:name="華康楷書體W5(P)">
    <w:altName w:val="Microsoft JhengHei"/>
    <w:charset w:val="88"/>
    <w:family w:val="script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FYuanLight-B5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numPr>
        <w:ilvl w:val="0"/>
        <w:numId w:val="0"/>
      </w:numPr>
      <w:ind w:left="42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crosoft JhengHei" w:hAnsi="華康粗圓體(P);Microsoft JhengHei" w:eastAsia="華康粗圓體(P);Microsoft JhengHei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" w:hAnsi="華康楷書體W5(P);Microsoft JhengHei" w:eastAsia="華康楷書體W5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Microsoft JhengHei" w:hAnsi="華康細圓體(P);Microsoft JhengHei" w:eastAsia="華康細圓體(P);Microsoft JhengHei"/>
      <w:sz w:val="24"/>
      <w:lang w:val="en-US" w:eastAsia="zh-TW"/>
    </w:rPr>
  </w:style>
  <w:style w:type="character" w:styleId="FooterChar">
    <w:name w:val="Footer Char"/>
    <w:qFormat/>
    <w:rPr>
      <w:rFonts w:ascii="華康細圓體(P);Microsoft JhengHei" w:hAnsi="華康細圓體(P);Microsoft JhengHei" w:eastAsia="華康細圓體(P);Microsoft JhengHei"/>
      <w:sz w:val="24"/>
      <w:lang w:val="en-US" w:eastAsia="zh-TW"/>
    </w:rPr>
  </w:style>
  <w:style w:type="character" w:styleId="Im">
    <w:name w:val="im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513" w:leader="none"/>
        <w:tab w:val="right" w:pos="9026" w:leader="none"/>
      </w:tabs>
    </w:pPr>
    <w:rPr/>
  </w:style>
  <w:style w:type="paragraph" w:styleId="Style13">
    <w:name w:val="金句"/>
    <w:basedOn w:val="Heading3"/>
    <w:next w:val="Normal"/>
    <w:qFormat/>
    <w:pPr>
      <w:keepNext w:val="true"/>
      <w:numPr>
        <w:ilvl w:val="0"/>
        <w:numId w:val="0"/>
      </w:numPr>
      <w:spacing w:before="240" w:after="240"/>
      <w:jc w:val="center"/>
      <w:outlineLvl w:val="9"/>
    </w:pPr>
    <w:rPr>
      <w:rFonts w:ascii="華康古印體(P);Microsoft JhengHei" w:hAnsi="華康古印體(P);Microsoft JhengHei" w:eastAsia="華康古印體(P);Microsoft JhengHei"/>
      <w:sz w:val="24"/>
    </w:rPr>
  </w:style>
  <w:style w:type="paragraph" w:styleId="NoSpacing">
    <w:name w:val="No Spacing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4"/>
      <w:szCs w:val="20"/>
      <w:lang w:val="en-US" w:eastAsia="zh-TW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Times New Roman" w:hAnsi="Times New Roman" w:eastAsia="Times New Roman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其它\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5:00Z</dcterms:created>
  <dc:creator>Bible</dc:creator>
  <dc:description/>
  <cp:keywords/>
  <dc:language>en-US</dc:language>
  <cp:lastModifiedBy>Woody Yip</cp:lastModifiedBy>
  <cp:lastPrinted>2021-10-17T10:14:00Z</cp:lastPrinted>
  <dcterms:modified xsi:type="dcterms:W3CDTF">2021-10-26T14:45:00Z</dcterms:modified>
  <cp:revision>2</cp:revision>
  <dc:subject/>
  <dc:title>新問題紙樣板</dc:title>
</cp:coreProperties>
</file>